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OSMANLI’NIN MANEVî MİMARLARI</w:t>
      </w:r>
    </w:p>
    <w:p>
      <w:pPr>
        <w:pStyle w:val="Normal"/>
        <w:rPr/>
      </w:pPr>
      <w:r>
        <w:rPr/>
      </w:r>
    </w:p>
    <w:p>
      <w:pPr>
        <w:pStyle w:val="Normal"/>
        <w:jc w:val="both"/>
        <w:rPr>
          <w:sz w:val="24"/>
        </w:rPr>
      </w:pPr>
      <w:r>
        <w:rPr>
          <w:sz w:val="24"/>
        </w:rPr>
        <w:tab/>
        <w:tab/>
        <w:tab/>
        <w:tab/>
        <w:tab/>
        <w:tab/>
        <w:tab/>
        <w:t xml:space="preserve">          Dr. Abdurrahim TUFANTOZ</w:t>
      </w:r>
    </w:p>
    <w:p>
      <w:pPr>
        <w:pStyle w:val="Normal"/>
        <w:jc w:val="both"/>
        <w:rPr>
          <w:sz w:val="24"/>
        </w:rPr>
      </w:pPr>
      <w:r>
        <w:rPr>
          <w:sz w:val="24"/>
        </w:rPr>
      </w:r>
    </w:p>
    <w:p>
      <w:pPr>
        <w:pStyle w:val="Normal"/>
        <w:jc w:val="both"/>
        <w:rPr>
          <w:sz w:val="24"/>
        </w:rPr>
      </w:pPr>
      <w:r>
        <w:rPr>
          <w:sz w:val="24"/>
        </w:rPr>
        <w:tab/>
        <w:t>Tarihî olaylar birbirini  izleyen hâdiselerden meydana gelirler. Bir hâdisenin biti-mi diğer bir hâdisenin başlangıcını oluşturur. Onun için tarihte müstakil olay yoktur. Şimdi vereceğimiz süreç de böyle bir kesiti meydana getirmektedir.</w:t>
      </w:r>
    </w:p>
    <w:p>
      <w:pPr>
        <w:pStyle w:val="Normal"/>
        <w:jc w:val="both"/>
        <w:rPr>
          <w:sz w:val="24"/>
        </w:rPr>
      </w:pPr>
      <w:r>
        <w:rPr>
          <w:sz w:val="24"/>
        </w:rPr>
        <w:tab/>
        <w:t xml:space="preserve">X. yüzyılın başlarından itibaren, Orta Asya’daki siyasî gelişmeler yüzünden, Batı’ya doğru büyük bir Türk göçü başlamıştı. İran sahasında yerleşen Selçuklu Türk-leri, 1040 Dandanakan savaşıyla Büyük Selçuklu İmparatorluğu’nu kurdular. Yerleşe-bilenler buraları yurt tuttular, yer bulamayanlar ise, Selçuklu Sultanı Tuğrul Bey (1038-1063)’in gözetiminde Anadolu sahasına göçettiler. Bu da Anadolu’nun bu sıralardaki hâkimi Bizans’ı rahatsız ediyordu. Selçuklular ile Bizanslılar arasında ilk ciddi müca-dele 18 Eylül 1048 tarihinde Hasankale’de gerçekleşti. Bizanslılar burada büyük bir yenilgiye uğradılar. </w:t>
      </w:r>
    </w:p>
    <w:p>
      <w:pPr>
        <w:pStyle w:val="Normal"/>
        <w:jc w:val="both"/>
        <w:rPr>
          <w:sz w:val="24"/>
        </w:rPr>
      </w:pPr>
      <w:r>
        <w:rPr>
          <w:sz w:val="24"/>
        </w:rPr>
        <w:tab/>
        <w:t>26 Ağustos 1071’de kazanılan Malazgirt savaşı ise, artık Anadolu’nun Türkleş-tiğinin ve İslâmlaştığının en büyük delili oldu. 1075’e gelindiğinde İznik, Selçuk Bey’in torununun oğlu Süleyman Şah’ın başkenti olmuştu (Süleyman Şah, Arslan Yabgu’nun oğlu Kutalmış’ın oğlu idi.).</w:t>
      </w:r>
    </w:p>
    <w:p>
      <w:pPr>
        <w:pStyle w:val="Normal"/>
        <w:jc w:val="both"/>
        <w:rPr>
          <w:sz w:val="24"/>
        </w:rPr>
      </w:pPr>
      <w:r>
        <w:rPr>
          <w:sz w:val="24"/>
        </w:rPr>
        <w:tab/>
        <w:t>Bu durum karşısında Bizans İmparatoru, Anadolu’dan çıkaramadığı Türklere karşı Avrupa’nın yardımını istemek zorunda kaldı. 1091’de Papa Urbain’dan talep edilen bu yardıma ilk cevap, 1096’da başıbozuk kuvvetleriyle Keşiş Pierre Lermit’ten geldi. Ancak bu topluluk, artık Anadolu’dan Türklerin atılamayacağını çok çabuk öğrendi. Bunun üzerine 1097 yılında daha düzenli ve kont, dük gibi ileri gelenlerin komutasında, kaynakların -abartılı olsa bile- çok yüksek bir rakam olarak zikrettikleri (600.000 civarında) esas ordu geldi. Süleyman Şah’ın ölümü üzerine –ki Türkiye Selçukluları tahtında bu arada 1086’dan 1092’ye kadar süren bir saltanat boşluğu vardır- yerine geçmiş olan oğlu I. Kılıç Arslan (1092-1107), Haçlılara karşı unutulmaz mücadeleler verdi. Buna rağmen İznik, Bizanslılara bırakıldıysa da, Türkiye Selçuk-lularının yeni başkenti Konya oldu.</w:t>
      </w:r>
    </w:p>
    <w:p>
      <w:pPr>
        <w:pStyle w:val="Normal"/>
        <w:jc w:val="both"/>
        <w:rPr/>
      </w:pPr>
      <w:r>
        <w:rPr>
          <w:sz w:val="24"/>
        </w:rPr>
        <w:tab/>
        <w:t xml:space="preserve">Haçlılar Anadolu’dan Ortadoğu’ya doğru ilerlerlerken, artık mevcutları 600.000’lerle değil 50.000’lerle ifade ediliyordu. Urfa ve Antakya’yı alarak buralarda birer devletçik kuran Avrupalılar, 15 Temmuz 1099’da Kudüs’ü de ele geçirdiler. Böylece Büyük Selçuklu Sultanı Melikşah’ın 1092’de, Türkiye Selçuklu Sultanı Süleyman Şah’ın 1086’da ölümünü takibeden yıllarda meydana gelen taht boşluklarının Hıristiyan müttefiklerce iyi değerlendirildiği anlaşılıyor. Dinî bir çerçeveye oturtulmak istenen Haçlı seferlerindeki niyetin, aslında öyle olmadığı ve Avrupalı aristokrat zümrenin, Ortadoğu’daki bu yeni siyasî yapılanmadan rahatsız olduğu bilinmektedir. Çünkü Baharat Yolu, İpek Yolu, Kürk Yolu gibi ticarî güzergâhlar Müslüman Türklerin eline geçmiş ve bir daha da çıkmayacak gibi duruyordu.    </w:t>
      </w:r>
    </w:p>
    <w:p>
      <w:pPr>
        <w:pStyle w:val="Normal"/>
        <w:jc w:val="both"/>
        <w:rPr>
          <w:sz w:val="24"/>
        </w:rPr>
      </w:pPr>
      <w:r>
        <w:rPr>
          <w:sz w:val="24"/>
        </w:rPr>
        <w:tab/>
        <w:t xml:space="preserve"> İslâm dünyasında siyasî istikrar sağlanır sağlanmaz, bu bölgedeki Haçlı hâkimi-yetine ilk darbeyi 24 Aralık 1144 tarihinde Urfa’yı onlardan alan Musul Atabegi İmadeddin Zengî (1127-1146) vurdu. Bu hadisenin sonucunda da II. Haçlı seferi tertiplendi. Arkasından Kudüs’ün Selâhaddin Eyyûbî tarafından fethiyle (1189) Haçlı seferlerinin III.sü gerçekleştirildi. Bir asır içinde İslâm dünyasına yapılan üç Haçlı seferinin en yıkıcısı ilki oldu. Bunun akabinde gerçekleştirilen IV. Haçlı seferi hedefinden saptı ve  Avrupalılar İstanbul’u işgal ederek, buraya hâkim oldular (1204).</w:t>
      </w:r>
    </w:p>
    <w:p>
      <w:pPr>
        <w:pStyle w:val="Normal"/>
        <w:jc w:val="both"/>
        <w:rPr>
          <w:sz w:val="24"/>
        </w:rPr>
      </w:pPr>
      <w:r>
        <w:rPr>
          <w:sz w:val="24"/>
        </w:rPr>
        <w:tab/>
        <w:t xml:space="preserve">Türklerin Anadolu’ya en kesif şekilde nüfuz etmeye başladıklarından (1071 Malazgirt Savaşını müteakip) kısa bir süre sonra gerçekleşen ilk Haçlı seferi ile dördün-cüsü arasında yaklaşık olarak 100 yıl vardır. Bu süreç içerisinde Haçlıların Ortadoğu’da tutunmalarını sağlayan rafızî mezhepler de vardır ki, bunların başında 1090 yılında Hasan Sabbah’ın İran’da Alamut kalesini ele geçirerek siyaset sahnesine soktuğu, Batınîlik veya Haşhaşîlik de denilen, Şiâ’nın müfrit kolu İsmailîye gelmektedir. Ancak Hasan Sabbah bu akımı, klasik Şiâ geleneğinden tamamen uzaklaştırarak, Ortadoğu ve Uzakdoğu dinlerinin bir derlemesi haline getirmiştir. Irkî kaygılarla faaliyet gösteren bu İranlı akım, kendisine saf Müslümanlar arasında oldukça geniş bir yer de edinmişti. Batınîlerin hedefi, Türk devlet adamları idi ve bunların birçoğunu hançerlemek suretiyle öldürmüşlerdi. </w:t>
      </w:r>
    </w:p>
    <w:p>
      <w:pPr>
        <w:pStyle w:val="Normal"/>
        <w:jc w:val="both"/>
        <w:rPr>
          <w:sz w:val="24"/>
        </w:rPr>
      </w:pPr>
      <w:r>
        <w:rPr>
          <w:sz w:val="24"/>
        </w:rPr>
        <w:tab/>
        <w:t>Haçlı belâsının bertaraf edilmesinden kısa bir süre sonra, bu kez 1220’lerden itibaren Cengiz ve ahfâdı eliyle Doğu’dan gelen Şamanist Moğol tehlikesi, İran, Orta-doğu ve Anadolu’yu kasıp kavurmaya başladı.</w:t>
      </w:r>
    </w:p>
    <w:p>
      <w:pPr>
        <w:pStyle w:val="Normal"/>
        <w:jc w:val="both"/>
        <w:rPr/>
      </w:pPr>
      <w:r>
        <w:rPr>
          <w:sz w:val="24"/>
        </w:rPr>
        <w:tab/>
        <w:t>XIII. yüzyılın II. çeyreğinden itibaren Anadolu’da tasavvufî hareket bu şartlar içinde gelişmeye ve özellikle Türkiye sahasında yetişen mutasavvıfların eliyle Sünnî mezhepler hızla yeşermeye başladı. Türkistanlı Ahmed Yesevî (ölm. 1166)’nin temelini attığı Türk sûfîliği, Mevlânâ Celâleddin-i Rûmî (1207-1273), Hacı Bektaş-ı Velî (1209?-1271), Yunus Emre (1240-1320) gibi kişilerce bu topraklarda kökleştirildi.</w:t>
      </w:r>
    </w:p>
    <w:p>
      <w:pPr>
        <w:pStyle w:val="Normal"/>
        <w:jc w:val="both"/>
        <w:rPr>
          <w:sz w:val="24"/>
        </w:rPr>
      </w:pPr>
      <w:r>
        <w:rPr>
          <w:sz w:val="24"/>
        </w:rPr>
        <w:tab/>
        <w:t xml:space="preserve">Günümüzde Sünnî çerçeveye oturtulamayan, ancak bu gelenekten de tamamen dışlanamayan, eski Türk kültürüyle herc-ü merc edilen bu İslâm’a “Heterodoks İslâm” denilmektedir. Bu sûfî tarikatlar, kendi çağlarından çok, daha sonraları müesseseleş-tirildi ve günümüze kadar canlılığını koruyarak geldi. Ancak bunlardan Hacı Bektaş-ı Velî’ye izâfeten Bektaşîlik olarak adlandırılanı, Türkler arasında en çok kabul göreni olmasına rağmen, günümüzde en çok dumura uğratılanı oldu. </w:t>
      </w:r>
    </w:p>
    <w:p>
      <w:pPr>
        <w:pStyle w:val="Normal"/>
        <w:jc w:val="both"/>
        <w:rPr>
          <w:sz w:val="24"/>
          <w:vertAlign w:val="superscript"/>
        </w:rPr>
      </w:pPr>
      <w:r>
        <w:rPr>
          <w:sz w:val="24"/>
        </w:rPr>
        <w:tab/>
        <w:t>Moğolların Orta Asya’da dengeleri alt üst etmesi, Anadolu’ya büyük sayıda Türk’ün göçüne sebep olmuştu. Kefersûd’da ortaya çıkan Baba İshak adlı bir dervişin 1239-1240 yıllarında başlattığı ve “Babaîler İsyanı” adıyla anılan hareket, Anadolu’daki iç çekişmelerin ne dereceye kadar yoğun olduğunu gösteren en önemli hâdiselerden birisidir. Türkiye Selçuklu sultanı II. Gıyaseddin Keyhüsrev (1237-1246), bu isyanı bastırmak için yeterli sayıda asker bulamadığından, ücretli Frank askerlerinden yardım istemek zorunda kalmıştı. Böylece isyan zor da olsa bastırılabildi. Ancak devletin zaaflarını da göstermeye yetti.</w:t>
      </w:r>
    </w:p>
    <w:p>
      <w:pPr>
        <w:pStyle w:val="Normal"/>
        <w:jc w:val="both"/>
        <w:rPr/>
      </w:pPr>
      <w:r>
        <w:rPr>
          <w:sz w:val="24"/>
        </w:rPr>
        <w:tab/>
        <w:t>Bu olay üzerine, Anadolu’ya girmek için fırsat kollayan Moğollar –1242 yılından itibaren- Doğu Anadolu’da dolaşmaya başladılar. 1243 yazında da Kösedağ’da Selçuklulara karşı kazandıkları savaşın neticesinde buraları haraca bağladılar. Bundan sonra Türkiye Selçukluları  bir taraftan Cengiz ordularına her yıl arttırılan haracı verir-ken, bir taraftan da onların önünden kaçıp Anadolu’ya sığınan Türkmenlerle  nefes alamayacak hâle geliyordu. Bu Türkmenlerin Anadolu sahasını tercih etmelerindeki en büyük sebep; XIII. yüzyılın başlarından, Moğol istilâsına kadar olan süreçte, Türkiye Selçuklularının civar  devletler içinde oldukça güçlü bir devlet görüntüsü vermesi ve ırkdaşlarının yurdu olmasıydı. Türkiye Selçukluları gücünü Haçlılara karşı gösterdiği gibi, Bizans’a da başarıyla direnmiş ve Anadolu’nun adı XII. yüzyılın başlarından itibaren, bizzat Avrupalı seyyahlarca “Türkiye” olarak anılmaya başlanmıştı. Bütün bu etkenler, başı sıkışan Türk kabilelerinin Anadolu’ya sığınmaları için yeterli sebep oluyordu.</w:t>
      </w:r>
    </w:p>
    <w:p>
      <w:pPr>
        <w:pStyle w:val="Normal"/>
        <w:jc w:val="both"/>
        <w:rPr/>
      </w:pPr>
      <w:r>
        <w:rPr>
          <w:sz w:val="24"/>
        </w:rPr>
        <w:tab/>
        <w:t>Bu göçler dolayısıyla Anadolu 1166’da Türkistan’da ölen ve 99.000 müridinin olduğu rivayet edilen Hoca Ahmed Yesevî’nin müridleriyle doldu. Sünnî İslâmiyeti temsil etmeyen ve günümüzde Heterodoks İslâm olarak tanımlanan Yesevîlik, bir takım  eski  geleneklerin, İslâmiyet adı altında sürdürülmesinden ibaretti. Türk olarak geldik-leri Anadolu’da da Sünnî bir İslâm unsuruyla karşılaştılar. Bu zümrelerin yerli halkın tepkisini çekmesi kaçınılmazdı. Sonunda bu durum XIII. yüzyılın ilk yarısında en kuvvetli Türk-İslâm devletlerinden biri olan Türkiye Selçuklularının düzenini bozdu. Bu bozulma Alâaddin Keykubat’ın 1237’de zehirlenerek öldürülmesinden sonra doruk noktasına çıktı.</w:t>
      </w:r>
    </w:p>
    <w:p>
      <w:pPr>
        <w:pStyle w:val="Normal"/>
        <w:jc w:val="both"/>
        <w:rPr>
          <w:sz w:val="24"/>
        </w:rPr>
      </w:pPr>
      <w:r>
        <w:rPr>
          <w:sz w:val="24"/>
        </w:rPr>
        <w:tab/>
        <w:t>Bunun akabinde de 1225’lerden itibaren Moğol tehlikesini sezen ve bu güce karşı Harezmşahlar ile ittifaka girmeye çalışan, ancak bunu gerçekleştiremediği gibi, 1230'da Yassıçemen'de onlarla savaşmak zorunda kalan Alâaddin Keykubat'ın gücünü de iyice tüketmişti. 1237’de yerine geçen oğlu II. Gıyaseddin Keyhüsrev zamanında yaşanan ve yukarıda zikrettiğimiz Babaîler İsyanı ve peşinden Moğollarla yaşanan Kö-sedağ savaşından sonra, korkulana uğranıldı ve Anadolu toprakları Cengiz kuvvetle-rinin her yaz gelip haraç aldıkları yerlerden oldu.</w:t>
      </w:r>
    </w:p>
    <w:p>
      <w:pPr>
        <w:pStyle w:val="Normal"/>
        <w:jc w:val="both"/>
        <w:rPr>
          <w:sz w:val="24"/>
        </w:rPr>
      </w:pPr>
      <w:r>
        <w:rPr>
          <w:sz w:val="24"/>
        </w:rPr>
        <w:tab/>
        <w:t>Kösedağ savaşıyla Moğollara metbû olan Türkiye Selçukluları, bir taraftan onla-rın isteklerini yerine getirmeye çalışırken, diğer taraftan da Orta Asya’dan gelen Türk-menleri iskân etmekle meşguldü. Bu cümleden olarak; 1207 doğumlu Mevlânâ Celâ-leddin Rûmî ile 1209 doğumlu olduğu tahmin edilen Hacı Bektaş-ı Velî gibi Türk sûfî-leri de gençliklerini geçirdikleri Türkistan’dan göçederek, Anadolu’ya geldiler. Yurt edindikleri bu yerlerde akîdelerini yaymaya başladılar. Çevrelerini genişlettiler ve yeni müridler edindiler. İşte bu sıralarda Anadolu içlerinde birçok zâviye ve tekke ortaya çıktı. Bunların bir kısmı Sünnî İslâmiyeti temsil ederken, bir kısmı da Gök Tanrı inancıyla, İslâmiyeti kaynaştıran bir görüntü veriyorlardı. İşte Anadolu’daki dinî yapı bu şekilde oluşmuş ve halk, İslâm’ı Orta Asya geleneğinin bir devamı olan babalar, abdallar ve birçok tarikatlerle kabul etmişlerdi. Böylece Anadolu Türkleri yeni bir tarihî yapıya İslâmiyetle girmeye hazırlanıyordu. Karşısında çaresiz kaldıkları Moğol baskısı   onlarda envai çeşit tarikat ve tekkenin canlanması ve yüzyıllar boyunca varlıklarını sür-dürmesine zemin hazırlamış oluyordu.</w:t>
      </w:r>
    </w:p>
    <w:p>
      <w:pPr>
        <w:pStyle w:val="Normal"/>
        <w:jc w:val="both"/>
        <w:rPr/>
      </w:pPr>
      <w:r>
        <w:rPr>
          <w:sz w:val="24"/>
        </w:rPr>
        <w:tab/>
        <w:t>Kısaca panoramasını çizmeye çalıştığımız tarihî süreç, XIII. yüzyılın ikinci yarı-sından itibaren yarım asırdan fazla sürdü. Bu sıralarda Türkiye Selçuklu uclarında yavaş yavaş teşekkül etmeye başlayan beylikler de, Şaman geleneğini sürdüren Orta Asyalı ırkdaşlarına ve bu cümleden olarak, onlarla birlikte gelen Türkmen babalarına kapılarını açmıştı. Ayrıca F. Babinger’in iddia ettiği gibi Şiî olmamalarına</w:t>
      </w:r>
      <w:r>
        <w:rPr>
          <w:rStyle w:val="FootnoteCharacters"/>
          <w:rStyle w:val="FootnoteAnchor"/>
          <w:sz w:val="24"/>
        </w:rPr>
        <w:footnoteReference w:id="2"/>
      </w:r>
      <w:r>
        <w:rPr>
          <w:sz w:val="24"/>
        </w:rPr>
        <w:t xml:space="preserve"> ve Gibbons’un dediği gibi, “Müşrik Türklerle</w:t>
      </w:r>
      <w:r>
        <w:rPr>
          <w:rStyle w:val="FootnoteCharacters"/>
          <w:rStyle w:val="FootnoteAnchor"/>
          <w:sz w:val="24"/>
        </w:rPr>
        <w:footnoteReference w:id="3"/>
      </w:r>
      <w:r>
        <w:rPr>
          <w:sz w:val="24"/>
        </w:rPr>
        <w:t>, Hıristiyan Rumların</w:t>
      </w:r>
      <w:r>
        <w:rPr>
          <w:rStyle w:val="FootnoteCharacters"/>
          <w:rStyle w:val="FootnoteAnchor"/>
          <w:sz w:val="24"/>
        </w:rPr>
        <w:footnoteReference w:id="4"/>
      </w:r>
      <w:r>
        <w:rPr>
          <w:sz w:val="24"/>
        </w:rPr>
        <w:t>” meydana getirdiği yeni bir ırk da olmayan Ertuğrul Gazi’nin aşireti ve Osmanlı Devletinin nüvesini teşkil eden Domaniç bölgesindeki Kayı toprakları, Orta Asya’dan göçeden Türkler tarafından en çok itibar gören yerlerin başında gelmekteydi.</w:t>
      </w:r>
    </w:p>
    <w:p>
      <w:pPr>
        <w:pStyle w:val="Normal"/>
        <w:jc w:val="both"/>
        <w:rPr>
          <w:sz w:val="24"/>
        </w:rPr>
      </w:pPr>
      <w:r>
        <w:rPr>
          <w:sz w:val="24"/>
        </w:rPr>
        <w:tab/>
        <w:t>Bunun yanında Karamanlı Şeyh Edebali gibi ileride Osman Bey’in kayınpederi olacak bir ilim adamı ile, yine Osman Bey adına Karaca Hisar’da ilk hutbeyi okuyacak olan Dursun Fakih gibi âlimler de Domaniç’de kendilerine yer bulmuşlar ve itibar gör-müşlerdi.</w:t>
      </w:r>
    </w:p>
    <w:p>
      <w:pPr>
        <w:pStyle w:val="Normal"/>
        <w:jc w:val="both"/>
        <w:rPr/>
      </w:pPr>
      <w:r>
        <w:rPr>
          <w:sz w:val="24"/>
        </w:rPr>
        <w:tab/>
        <w:t>Osman Bey’e Karaca Hisar’ın fethi münasebetiyle, Selçuklu sultanı III. Alâad-din Keykubat’tan hil’atler, davul ve menşûr gibi -metbû dahi olsa- beylik alâmetleri ge-lince, Şeyh Edebâli’nin damadına öğütleri onun artık bir devlet kuracak güce eriştiğini göstermektedir. Şeyh Edebâli’nin Osman Bey’e vasiyeti şöyledir:</w:t>
      </w:r>
    </w:p>
    <w:p>
      <w:pPr>
        <w:pStyle w:val="Normal"/>
        <w:jc w:val="both"/>
        <w:rPr>
          <w:i/>
          <w:i/>
          <w:sz w:val="24"/>
        </w:rPr>
      </w:pPr>
      <w:r>
        <w:rPr>
          <w:i/>
          <w:sz w:val="24"/>
        </w:rPr>
        <w:tab/>
        <w:t>“Ey Oğul! Beysin. Bundan böyle öfke bize, uysallık sana. Gücengeçlik bize, gönül almak sana. Suçlamak bize, katlanmak sana. Geçimsizlikler, çatışmalar, uyumsuzluklar, anlaşmazlıklar bize, adalet sana. Kötü söz, şom ağız, haksız yorum bize, bağışlamak sana.</w:t>
      </w:r>
    </w:p>
    <w:p>
      <w:pPr>
        <w:pStyle w:val="TextBody"/>
        <w:rPr/>
      </w:pPr>
      <w:r>
        <w:rPr/>
        <w:tab/>
        <w:t>Ey Oğul! Bundan sonra bölmek bize, bütünlemek sana. Üşengeçlik bize, uyarmak, gayretlendirmek, şekillendirmek sana.</w:t>
      </w:r>
    </w:p>
    <w:p>
      <w:pPr>
        <w:pStyle w:val="Normal"/>
        <w:jc w:val="both"/>
        <w:rPr>
          <w:i/>
          <w:i/>
          <w:sz w:val="24"/>
        </w:rPr>
      </w:pPr>
      <w:r>
        <w:rPr>
          <w:i/>
          <w:sz w:val="24"/>
        </w:rPr>
        <w:tab/>
        <w:t>Ey Oğul! Sabretmesini bil! Vaktinden önce çiçek açmaz.</w:t>
      </w:r>
    </w:p>
    <w:p>
      <w:pPr>
        <w:pStyle w:val="Normal"/>
        <w:jc w:val="both"/>
        <w:rPr>
          <w:i/>
          <w:i/>
          <w:sz w:val="24"/>
        </w:rPr>
      </w:pPr>
      <w:r>
        <w:rPr>
          <w:i/>
          <w:sz w:val="24"/>
        </w:rPr>
        <w:tab/>
        <w:t>Şunu da unutma! İnsanı yaşat ki, devlet yaşasın.</w:t>
      </w:r>
    </w:p>
    <w:p>
      <w:pPr>
        <w:pStyle w:val="Normal"/>
        <w:jc w:val="both"/>
        <w:rPr>
          <w:i/>
          <w:i/>
          <w:sz w:val="24"/>
        </w:rPr>
      </w:pPr>
      <w:r>
        <w:rPr>
          <w:i/>
          <w:sz w:val="24"/>
        </w:rPr>
        <w:tab/>
        <w:t>Ey Oğul! Yükün ağır, işin çetin, gücün kıla bağlı. Allah yardımcın olsun.”</w:t>
      </w:r>
    </w:p>
    <w:p>
      <w:pPr>
        <w:pStyle w:val="Normal"/>
        <w:jc w:val="both"/>
        <w:rPr/>
      </w:pPr>
      <w:r>
        <w:rPr>
          <w:i/>
          <w:sz w:val="24"/>
        </w:rPr>
        <w:t xml:space="preserve">  </w:t>
      </w:r>
      <w:r>
        <w:rPr>
          <w:i/>
          <w:sz w:val="24"/>
        </w:rPr>
        <w:tab/>
      </w:r>
      <w:r>
        <w:rPr>
          <w:sz w:val="24"/>
        </w:rPr>
        <w:tab/>
        <w:t>Osmanlı Beylerinin yanında yer alan ve bizzat beylerin de sohbetlerine katıldıkları Heterodoks babalar ile Sünnî ulemâ hep birlikte yaşıyorlardı. Bu da Osmanlı Beyliği’nin kuruluşuna dair ilk bilgileri aktaran Aşık Paşazâde</w:t>
      </w:r>
      <w:r>
        <w:rPr>
          <w:rStyle w:val="FootnoteCharacters"/>
          <w:rStyle w:val="FootnoteAnchor"/>
          <w:sz w:val="24"/>
        </w:rPr>
        <w:footnoteReference w:id="5"/>
      </w:r>
      <w:r>
        <w:rPr>
          <w:sz w:val="24"/>
        </w:rPr>
        <w:t>, Neşrî</w:t>
      </w:r>
      <w:r>
        <w:rPr>
          <w:rStyle w:val="FootnoteCharacters"/>
          <w:rStyle w:val="FootnoteAnchor"/>
          <w:sz w:val="24"/>
        </w:rPr>
        <w:footnoteReference w:id="6"/>
      </w:r>
      <w:r>
        <w:rPr>
          <w:sz w:val="24"/>
        </w:rPr>
        <w:t xml:space="preserve"> gibi kaynaklarda açık açık görülmektedir. Bu kişilerin birbirlerini dışlamadıklarını, gâzi ve alp lâkaplı komutan ve beyler ile abdalların (meselâ: Kumral Abdal, Geyikli Baba, Doğlu/Doğulu  Baba, Derviş Murad) bir arada gazalara/akınlara katılmalarından anlıyoruz.</w:t>
      </w:r>
    </w:p>
    <w:p>
      <w:pPr>
        <w:pStyle w:val="Normal"/>
        <w:jc w:val="both"/>
        <w:rPr/>
      </w:pPr>
      <w:r>
        <w:rPr>
          <w:sz w:val="24"/>
        </w:rPr>
        <w:tab/>
        <w:t>Osmanlı Beyliği’nin ilk dönemlerine dair bilgiler veren kaynaklarımız dinî yapısı olan kişilere dair bilgileri geniş geniş anlatmaktadırlar. Meselâ Âşıkpaşazâde Şeyh Edebâli hakkında şunları söyler: “Osman Gazi’nin ve arkadaşlarının arasında bir aziz şeyh vardı. Hayli kerameti gözükmüştü. Bütün halkın ona inancı vardı. Adı dervişti ama dervişlik içinde ve gönlündeydi. Dünyalığı, nimeti, davarı çoktu. Misafirhanesi hiçbir zaman boş kalmazdı. Osman Gazi de zaman zaman gelip bu dervişe konuk olurdu”</w:t>
      </w:r>
      <w:r>
        <w:rPr>
          <w:rStyle w:val="FootnoteCharacters"/>
          <w:rStyle w:val="FootnoteAnchor"/>
          <w:sz w:val="24"/>
        </w:rPr>
        <w:footnoteReference w:id="7"/>
      </w:r>
      <w:r>
        <w:rPr>
          <w:sz w:val="24"/>
        </w:rPr>
        <w:t>.</w:t>
      </w:r>
    </w:p>
    <w:p>
      <w:pPr>
        <w:pStyle w:val="Normal"/>
        <w:jc w:val="both"/>
        <w:rPr/>
      </w:pPr>
      <w:r>
        <w:rPr>
          <w:sz w:val="24"/>
        </w:rPr>
        <w:tab/>
        <w:t>Bir gece Şeyh Edebâli’nin konağında geceleyen Osman Gazi, rüyasında şeyhin koynundan çıkan bir ayın, kendi koynuna girdiğini ve göbeğinden çıkan bir ağacın gölgesinin dünyayı tuttuğunu görür. Bu rüyayı duyan Şeyh Edebâli, Osman Gazi’ye:”Oğul, Osman! Sana müjde olsun ki Hak Taâlâ sana ve nesline padişahlık verdi. Mübarek olsun. Ve benim kızım Malhun Hatun senin helâlin oldu”, deyip kızını Osman Gazi’ye nikâhladı</w:t>
      </w:r>
      <w:r>
        <w:rPr>
          <w:rStyle w:val="FootnoteCharacters"/>
          <w:rStyle w:val="FootnoteAnchor"/>
          <w:sz w:val="24"/>
        </w:rPr>
        <w:footnoteReference w:id="8"/>
      </w:r>
      <w:r>
        <w:rPr>
          <w:sz w:val="24"/>
        </w:rPr>
        <w:t>.</w:t>
      </w:r>
    </w:p>
    <w:p>
      <w:pPr>
        <w:pStyle w:val="Normal"/>
        <w:jc w:val="both"/>
        <w:rPr/>
      </w:pPr>
      <w:r>
        <w:rPr>
          <w:sz w:val="24"/>
        </w:rPr>
        <w:tab/>
        <w:t>Bunun üzerine şeyhin yanında bulunan müridi Derviş Durdu oğlu Kumral Dede: ”Ey Osman! Sana padişahlık verildi. Bize de bir şükran borcu vermen gerek”.. Osman Gazi: “Ne vakit padişah olursam sana bir şehir vereyim” dedi. Derviş:”Bize şu köyceğiz yeter. Şehirden vazgeçtik” dedi. Osman Gazi kabul etti. Derviş: ”Öyleyse bize bir kâğıt ver” dedi. Osman Gazi: “Ben yazmak bilir miyim ki benden kâğıt istersin. İşte bir kılıcım var. Babamdan ve dedemden kalmıştır. Onu sana vereyim. Bir de maşraba vereyim. Birlikte senin elinde olsunlar. Neslin bu nişanı saklasın. Eğer Hak Taâlâ beni padişahlığa eriştirirse, benim neslim dahi bu alâmeti görüp kabul etsinler, köyünü almasınlar” dedi. Âşıkpaşazâde o kılıcın hâlâ Kumral Dede neslinde olduğunu, tahta geçen sultanların o kılıcın kınını yenilediklerini ve her kim saltanata geçerse o kılıcı ziyaret ettiğini söyler</w:t>
      </w:r>
      <w:r>
        <w:rPr>
          <w:rStyle w:val="FootnoteCharacters"/>
          <w:rStyle w:val="FootnoteAnchor"/>
          <w:sz w:val="24"/>
        </w:rPr>
        <w:footnoteReference w:id="9"/>
      </w:r>
      <w:r>
        <w:rPr>
          <w:sz w:val="24"/>
        </w:rPr>
        <w:t>.</w:t>
      </w:r>
    </w:p>
    <w:p>
      <w:pPr>
        <w:pStyle w:val="Normal"/>
        <w:jc w:val="both"/>
        <w:rPr/>
      </w:pPr>
      <w:r>
        <w:rPr>
          <w:sz w:val="24"/>
        </w:rPr>
        <w:tab/>
        <w:t xml:space="preserve">Kumral Abdal ile Osman Gazi arasında geçen konuşmayı Müneccimbaşı, İdris-i Bidlisî’nin </w:t>
      </w:r>
      <w:r>
        <w:rPr>
          <w:i/>
          <w:sz w:val="24"/>
        </w:rPr>
        <w:t>Heşt Behişt</w:t>
      </w:r>
      <w:r>
        <w:rPr>
          <w:sz w:val="24"/>
        </w:rPr>
        <w:t xml:space="preserve"> adlı eserinden şöyle nakleder: “O devirde Kumral Abdal adlı salih bir kimse vardı. Yenişehir havalisinde oturur, zaman zaman dervişleriyle küffâr köylerine gaza ederdi. Bir gün, Hazreti Hızır Aleyhisselâm yahut evliyâullahtan bir kimse Kumral Abdal’la buluşup “Allahu Taâlâ Osman Gazi’ye kıyamet gününe kadar devam edecek ulu bir devlet ihsan eyledi, var müjdele” diye emretti. Kumral Abdal, Osman Gazi’yi bilmezdi. O kimse, Osman Gazi’nin tanınmasına yarayacak bazı işaret-leri bildirdi. Kumral Abdal, o işaretler yardımıyla Osman Gazi’yi bulup müjdeyi verin-ce, Osman Gazi çok sevindi ve “şimdi bir kılıç ile bir maşrabam var, ikisini de sana veriyorum” dedi. Kumral Abdal sadece maşrabayı uğur olarak aldı. Bir müddet sonra Osman Gazi, onun için bir zâviye yaptırıp Yenişehir yakınlarındaki birçok köyü ve tarlayı bu zâviyeye vakfetti</w:t>
      </w:r>
      <w:r>
        <w:rPr>
          <w:rStyle w:val="FootnoteCharacters"/>
          <w:rStyle w:val="FootnoteAnchor"/>
          <w:sz w:val="24"/>
        </w:rPr>
        <w:footnoteReference w:id="10"/>
      </w:r>
      <w:r>
        <w:rPr>
          <w:sz w:val="24"/>
        </w:rPr>
        <w:t>.</w:t>
      </w:r>
    </w:p>
    <w:p>
      <w:pPr>
        <w:pStyle w:val="Normal"/>
        <w:jc w:val="both"/>
        <w:rPr/>
      </w:pPr>
      <w:r>
        <w:rPr>
          <w:sz w:val="24"/>
        </w:rPr>
        <w:tab/>
        <w:t xml:space="preserve"> Osman Bey’in etrafında manevî kişilikler olarak gördüklerimizden başka, asker olarak görev yapanlara da daha sonraki zamanlarda ruhaniyet atfedildiğini görmekteyiz. Meselâ; Osman Gazi’nin Domaniç Beli’nde Bizanslılar ile yaptığı savaşta kardeşi Saru Yatı (Savcı Bey) şehit olmuştu. Oradaki çam ağacında vakit vakit ışık göründüğünü ve “Kandilli Çam” denildiğini yine Âşıkpaşazâde zikretmektedir</w:t>
      </w:r>
      <w:r>
        <w:rPr>
          <w:rStyle w:val="FootnoteCharacters"/>
          <w:rStyle w:val="FootnoteAnchor"/>
          <w:sz w:val="24"/>
        </w:rPr>
        <w:footnoteReference w:id="11"/>
      </w:r>
      <w:r>
        <w:rPr>
          <w:sz w:val="24"/>
        </w:rPr>
        <w:t>. Ancak Müneccimbaşı bu savaş sırasında şehit olanın Osman Gazi’nin diğer kardeşi Gündüz Alp olduğunu söylemektedir</w:t>
      </w:r>
      <w:r>
        <w:rPr>
          <w:rStyle w:val="FootnoteCharacters"/>
          <w:rStyle w:val="FootnoteAnchor"/>
          <w:sz w:val="24"/>
        </w:rPr>
        <w:footnoteReference w:id="12"/>
      </w:r>
      <w:r>
        <w:rPr>
          <w:sz w:val="24"/>
        </w:rPr>
        <w:t>.</w:t>
      </w:r>
    </w:p>
    <w:p>
      <w:pPr>
        <w:pStyle w:val="Normal"/>
        <w:jc w:val="both"/>
        <w:rPr/>
      </w:pPr>
      <w:r>
        <w:rPr>
          <w:sz w:val="24"/>
        </w:rPr>
        <w:tab/>
        <w:t xml:space="preserve">Bizanslılara karşı yapılan Koyunhisarı savaşında ise, Osman Gazi’nin kardeşi Gündüz Alp’in oğlu Aydoğdu şehit düşmüştü. Onun Koyunhisarı yakınındaki mezarı, ziyaretgâh olup kabrinin toprağının hummalı ve sıtmalı hastalara ilaç olduğuna </w:t>
      </w:r>
      <w:r>
        <w:rPr>
          <w:rStyle w:val="FootnoteCharacters"/>
          <w:rStyle w:val="FootnoteAnchor"/>
          <w:sz w:val="24"/>
        </w:rPr>
        <w:footnoteReference w:id="13"/>
      </w:r>
      <w:r>
        <w:rPr>
          <w:sz w:val="24"/>
        </w:rPr>
        <w:t>, ayrıca sancılanan atın mezar çevresinde üç kez dolaştırılınca sancısının geçtiğine inanıldığı kaynaklarda kayıtlıdır</w:t>
      </w:r>
      <w:r>
        <w:rPr>
          <w:rStyle w:val="FootnoteCharacters"/>
          <w:rStyle w:val="FootnoteAnchor"/>
          <w:sz w:val="24"/>
        </w:rPr>
        <w:footnoteReference w:id="14"/>
      </w:r>
      <w:r>
        <w:rPr>
          <w:sz w:val="24"/>
        </w:rPr>
        <w:t xml:space="preserve">.  </w:t>
      </w:r>
    </w:p>
    <w:p>
      <w:pPr>
        <w:pStyle w:val="Normal"/>
        <w:jc w:val="both"/>
        <w:rPr>
          <w:sz w:val="24"/>
        </w:rPr>
      </w:pPr>
      <w:r>
        <w:rPr>
          <w:sz w:val="24"/>
        </w:rPr>
        <w:tab/>
        <w:t xml:space="preserve">İlk Osmanlı beyleri ve bazı komutanlar İslâmî bir sıfat olan gâzi (Abdurrahman Gâzi gibi) lâkabını kullanırlarken, bazı komutanlar ise; “kahraman, yiğit” mânâsına gelen Türkçe “Alp” adıyla anılıyorlardı. Bu cümleden olarak; Turgut Alp, Hasan Alp, Konur Alp, Saltuk Alp gibi kişilerin adlarını örnek olarak verebiliriz. </w:t>
      </w:r>
    </w:p>
    <w:p>
      <w:pPr>
        <w:pStyle w:val="Normal"/>
        <w:jc w:val="both"/>
        <w:rPr/>
      </w:pPr>
      <w:r>
        <w:rPr>
          <w:sz w:val="24"/>
        </w:rPr>
        <w:tab/>
        <w:t>Colin İmber “Osman Gazi Efsanesi” adını verdiği makalesinde</w:t>
      </w:r>
      <w:r>
        <w:rPr>
          <w:rStyle w:val="FootnoteCharacters"/>
          <w:rStyle w:val="FootnoteAnchor"/>
          <w:sz w:val="24"/>
        </w:rPr>
        <w:footnoteReference w:id="15"/>
      </w:r>
      <w:r>
        <w:rPr>
          <w:sz w:val="24"/>
        </w:rPr>
        <w:t>, Osmanlı Beyliği’nin kuruluşuna dair kayıtların tamamen efsanelerden oluştuğunu ileri sürerek, “örnek bir oryantalist/şarkiyatçı” gibi davranmaktadır.”...folk-etimolojiler Kocaeli’nin fatihi Akça Koca’yı; Karamürsel kasabasının fatihi Kara Mürsel’i; Konurpa’nın fatihi Konur Alp’i yaratmıştır... Dolayısıyla Hasan Alp, Turgut Alp, Konur Alp, Akça Koca ve Kara Mürsel tarihsel kişilikler değil, folk etimolojinin ürünleridir”</w:t>
      </w:r>
      <w:r>
        <w:rPr>
          <w:rStyle w:val="FootnoteCharacters"/>
          <w:rStyle w:val="FootnoteAnchor"/>
          <w:sz w:val="24"/>
        </w:rPr>
        <w:footnoteReference w:id="16"/>
      </w:r>
      <w:r>
        <w:rPr>
          <w:sz w:val="24"/>
        </w:rPr>
        <w:t xml:space="preserve">, demektedir. </w:t>
      </w:r>
    </w:p>
    <w:p>
      <w:pPr>
        <w:pStyle w:val="Normal"/>
        <w:jc w:val="both"/>
        <w:rPr/>
      </w:pPr>
      <w:r>
        <w:rPr>
          <w:sz w:val="24"/>
        </w:rPr>
        <w:tab/>
        <w:t xml:space="preserve">Ancak bu değerlendirmeye en güzel cevabı yine aynı eserde Halil İnalcık vermektedir: “Bizim için en önemli nokta, </w:t>
      </w:r>
      <w:r>
        <w:rPr>
          <w:i/>
          <w:sz w:val="24"/>
        </w:rPr>
        <w:t>Anonim Tevârih</w:t>
      </w:r>
      <w:r>
        <w:rPr>
          <w:sz w:val="24"/>
        </w:rPr>
        <w:t xml:space="preserve"> gibi anlatısal geleneklerde verilen yer isimleri ve topografyanın, hayali ya da uydurma efsaneler değil, otantik olduğunu bu belgenin doğrulamasıdır. Hiçbir uydurma öykünün böylesine kesin topografik ayrıntılar vermesi mümkün değildir”</w:t>
      </w:r>
      <w:r>
        <w:rPr>
          <w:rStyle w:val="FootnoteCharacters"/>
          <w:rStyle w:val="FootnoteAnchor"/>
          <w:sz w:val="24"/>
        </w:rPr>
        <w:footnoteReference w:id="17"/>
      </w:r>
      <w:r>
        <w:rPr>
          <w:sz w:val="24"/>
        </w:rPr>
        <w:t xml:space="preserve">, derken, Hammer’i de cevaplamış oluyor. Çünkü Hammer de </w:t>
      </w:r>
      <w:r>
        <w:rPr>
          <w:i/>
          <w:sz w:val="24"/>
        </w:rPr>
        <w:t>Osmanlı Tarihi</w:t>
      </w:r>
      <w:r>
        <w:rPr>
          <w:sz w:val="24"/>
        </w:rPr>
        <w:t xml:space="preserve"> adlı eserinin birçok yerinde tarihî kayıtların gerçek olmadığını söyler. Meselâ Ertuğrul Bey’e veya Osman Bey’e izâfe edilen meşhur rüya hakkında:”Mâlumdur ki, eski hayalperverâne ve garip rivâyetler Şarklıların ve bilhassa Müslümanların mümeyyiz vasıflarındandır”</w:t>
      </w:r>
      <w:r>
        <w:rPr>
          <w:rStyle w:val="FootnoteCharacters"/>
          <w:rStyle w:val="FootnoteAnchor"/>
          <w:sz w:val="24"/>
        </w:rPr>
        <w:footnoteReference w:id="18"/>
      </w:r>
      <w:r>
        <w:rPr>
          <w:sz w:val="24"/>
        </w:rPr>
        <w:t>, der.</w:t>
      </w:r>
    </w:p>
    <w:p>
      <w:pPr>
        <w:pStyle w:val="Normal"/>
        <w:jc w:val="both"/>
        <w:rPr>
          <w:sz w:val="24"/>
        </w:rPr>
      </w:pPr>
      <w:r>
        <w:rPr>
          <w:sz w:val="24"/>
        </w:rPr>
        <w:tab/>
        <w:t>Ancak manevî yapıyla yaşayan ve bu vasıfları en güzel şekilde uygulayan Osman Bey’in oğlu Orhan Bey’e vasiyeti, Osmanlı Beyliği’nin nasıl “Cihan İmpara-torluğu” olduğunun en güzel göstergesidir:</w:t>
      </w:r>
    </w:p>
    <w:p>
      <w:pPr>
        <w:pStyle w:val="Normal"/>
        <w:jc w:val="both"/>
        <w:rPr>
          <w:i/>
          <w:i/>
          <w:sz w:val="24"/>
        </w:rPr>
      </w:pPr>
      <w:r>
        <w:rPr>
          <w:i/>
          <w:sz w:val="24"/>
        </w:rPr>
        <w:tab/>
        <w:t>“Oğlum! İlim adamlarına, salih kişilere, şehitlerin evlâtlarına hürmet et ve itibardan ayrılma, onları her zaman gör ve gözet.</w:t>
      </w:r>
    </w:p>
    <w:p>
      <w:pPr>
        <w:pStyle w:val="Normal"/>
        <w:jc w:val="both"/>
        <w:rPr>
          <w:i/>
          <w:i/>
          <w:sz w:val="24"/>
        </w:rPr>
      </w:pPr>
      <w:r>
        <w:rPr>
          <w:i/>
          <w:sz w:val="24"/>
        </w:rPr>
        <w:tab/>
        <w:t>Allah’ı tanımayan, kazancını şaraba veren, zina yapan kimselere devlet işlerinde vazife verme. Verirsen yüzü kara olarak âhirete gelesin. Zira bu tip kişiler, Allah’ın gazabına müstahak olduklarından işlerinde hayr ve muvaffakiyet olmaz. Bunlar halka iyi muamele etmezler ve rüşvet almaya meyyâl olurlar. Memleket ve millet bunlardan zarar görür. Bilmediğini, bilenlere sor. Sana sâdık olanları hoş tut. Askerlerine bol ihsanda bulun, zîra ihsan insanın tuzağıdır.</w:t>
      </w:r>
    </w:p>
    <w:p>
      <w:pPr>
        <w:pStyle w:val="Normal"/>
        <w:ind w:firstLine="708"/>
        <w:jc w:val="both"/>
        <w:rPr>
          <w:i/>
          <w:i/>
          <w:sz w:val="24"/>
        </w:rPr>
      </w:pPr>
      <w:r>
        <w:rPr>
          <w:i/>
          <w:sz w:val="24"/>
        </w:rPr>
        <w:t>Oğlum! Allah’ın emrettiklerinden gayri iş işlemeyesin. Bilmediğini şeriat ulemâ-sından sorup anlayasın. İyice bilmeyince bir işe başlamayasın.</w:t>
      </w:r>
    </w:p>
    <w:p>
      <w:pPr>
        <w:pStyle w:val="Normal"/>
        <w:jc w:val="both"/>
        <w:rPr>
          <w:i/>
          <w:i/>
          <w:sz w:val="24"/>
        </w:rPr>
      </w:pPr>
      <w:r>
        <w:rPr>
          <w:i/>
          <w:sz w:val="24"/>
        </w:rPr>
        <w:tab/>
        <w:t>Zalim olma, âlemi adaletle şenlendir. Cihadı terketmeyerek beni şâdet. Ulemâya riayet eyle ki, şeriat işleri nizam bulsun! Nerede bir ilim ehli duyarsan, ona rağbet, ikbâl ve hilm göster! Askerine ve malına gurur getirip şeriat ehlinden uzaklaşma. Bizim mesleğimiz, Allah yolu ve maksadımız, Allah’ın dinini yaymaktır. Yoksa kuru kavga ve cihangirlik davası değildir. Sana da bunlar yaraşır. Daima herkese ihsanda bulun. Memleket işlerini noksansız gör.”</w:t>
      </w:r>
    </w:p>
    <w:p>
      <w:pPr>
        <w:pStyle w:val="Normal"/>
        <w:jc w:val="both"/>
        <w:rPr/>
      </w:pPr>
      <w:r>
        <w:rPr>
          <w:sz w:val="24"/>
        </w:rPr>
        <w:tab/>
        <w:t>Babasının bu vasiyeti, Orhan Bey’in saltanatı sırasında rehberi olmuş ve salih kişilere yardımı, onlarla bir arada olmayı  kendisine şiar edinmişti. Orhan Gazi’nin bu hasletlerini Neşrî şu şekilde anlatır: “ehl-i ilmi ve huffâzı (hafızlar) severdi. Huffâza ve ehl-i ilme ‘ulûfeyi tayin itdi. Hattâ guzzâta dahi ‘ulûfe tayin itdi, tâ-kim kimseden nesne almayalar. Ve bi’l-cümle Orhan zamanında ulemâ ve fukarâ müreffehü’l-hal oldılar. Hattâ zekât virecek kimesne bulunmaz oldı”</w:t>
      </w:r>
      <w:r>
        <w:rPr>
          <w:rStyle w:val="FootnoteCharacters"/>
          <w:rStyle w:val="FootnoteAnchor"/>
          <w:sz w:val="24"/>
        </w:rPr>
        <w:footnoteReference w:id="19"/>
      </w:r>
      <w:r>
        <w:rPr>
          <w:sz w:val="24"/>
        </w:rPr>
        <w:t>.</w:t>
      </w:r>
    </w:p>
    <w:p>
      <w:pPr>
        <w:pStyle w:val="Normal"/>
        <w:jc w:val="both"/>
        <w:rPr/>
      </w:pPr>
      <w:r>
        <w:rPr>
          <w:sz w:val="24"/>
        </w:rPr>
        <w:tab/>
        <w:t>Bu cümleden olarak, “Bursa’nın fethinde gazilere ayran dağıtan Doğlu Baba”</w:t>
      </w:r>
      <w:r>
        <w:rPr>
          <w:rStyle w:val="FootnoteCharacters"/>
          <w:rStyle w:val="FootnoteAnchor"/>
          <w:sz w:val="24"/>
        </w:rPr>
        <w:footnoteReference w:id="20"/>
      </w:r>
      <w:r>
        <w:rPr>
          <w:sz w:val="24"/>
        </w:rPr>
        <w:t xml:space="preserve"> ile Azerbaycan’ın Hoy şehrinde doğup Bursa’nın Keşiş Dağı (Uludağ) eteklerindeki ormanlarda yaşayan Geyikli Baba, Orhan Bey zamanında çok meşhur idiler. A. Y. Ocak, </w:t>
      </w:r>
      <w:r>
        <w:rPr>
          <w:i/>
          <w:sz w:val="24"/>
        </w:rPr>
        <w:t>Türkiye Diyanet Vakfı İslâm Ansiklopedisi’</w:t>
      </w:r>
      <w:r>
        <w:rPr>
          <w:sz w:val="24"/>
        </w:rPr>
        <w:t>ne yazdığı “Geyikli Baba” makalesinde :”Osmanlı Devleti’nin kuruluşunu yansıtan dönemin menkıbevî tarihinin önde gelen simalarından ve bu tarihin kahramanlarından gazi-derviş tipinin en iyi temsilcilerinden biridir. Geyikli Baba, bu tipin en az kendisi kadar önemli, hatta Bektaşîliğin kuruluşunda oynadığı rol bakımından belki daha mühimi olan çağdaşı Abdal Musa ile birlikte Osmanlı kaynaklarında en fazla iz bırakmış şahsiyeti olduğu gibi, Türkiye’nin dinî-ictimaî tarihinin erken döneminin de en dikkat çekici simaların-dan biridir”, demektedir</w:t>
      </w:r>
      <w:r>
        <w:rPr>
          <w:rStyle w:val="FootnoteCharacters"/>
          <w:rStyle w:val="FootnoteAnchor"/>
          <w:sz w:val="24"/>
        </w:rPr>
        <w:footnoteReference w:id="21"/>
      </w:r>
      <w:r>
        <w:rPr>
          <w:sz w:val="24"/>
        </w:rPr>
        <w:t>.</w:t>
      </w:r>
    </w:p>
    <w:p>
      <w:pPr>
        <w:pStyle w:val="Normal"/>
        <w:jc w:val="both"/>
        <w:rPr>
          <w:sz w:val="24"/>
        </w:rPr>
      </w:pPr>
      <w:r>
        <w:rPr>
          <w:sz w:val="24"/>
        </w:rPr>
        <w:tab/>
        <w:t>Orhan Bey’in Geyikli Baba’ya itibarına dâir, Âşıkpaşazâde ve Neşrî tarihlerinde zikredilen bu rivayet oldukça ilgi çekicidir: “Rivayet ederler ki, Orhan Gazi Bursa’ya geldi. Bursa’da bir imâret yaptırıp dervişleri teftiş etmeye başladı. İnegöl yöresinde, Keşiş Dağı’nın aralığına bir hayli dervişler gelmişler, oraya yerleşmişler. İçlerinde bir derviş var. Bu dervişlerden ayrılır. Dağda geyikçikler ile gezer. Ve o Turgut Alp onu sever. Daima onun yanına gelir. Onunla konuşur. Turgut Alp ol vakıt gayet pîr olmuştu. Orhan Gazi’nin dervişleri teftiş ettiğini işitip Orhan Gazi’ye bir adam gönderdi: “Benim köylerim yanına bir hayli derviş geldi. Yerleşti. Aralarında bir derviş vardır. Zaman zaman gider, dağda geyiklerle gezer. Hayli mübarek kişidir” dedi. Orhan Gazi: “Acep kimin mürididir. Kendisinden sorun” dedi. Sordular: “Baba İlyas müridiyim. Seyyid Ebû’l-Vefâ tarikindenim” dedi. Emretti: “Varın, dervişi getirin” dedi. Geldiler. Davet ettiler. Gelmedi. “Zinhar Orhan Gazi dahi buraya gelip beni günaha koymasın” dedi. Bu haberi Orhan Gazi’ye ilettiler. Yine adam gönderip: “Bizim derviş hazretiyle buluşmak elbette maksudumuzdur. Niçin gelmez veya bizi oraya varmaya niçin bırakmaz?” dedi. Derviş cevap verdi ki: “Dervişler gözcü olup dua vakti gözetirler. Vaktinde giderler ki, duaları makbul ola”.</w:t>
      </w:r>
    </w:p>
    <w:p>
      <w:pPr>
        <w:pStyle w:val="Normal"/>
        <w:jc w:val="both"/>
        <w:rPr>
          <w:sz w:val="24"/>
        </w:rPr>
      </w:pPr>
      <w:r>
        <w:rPr>
          <w:sz w:val="24"/>
        </w:rPr>
        <w:tab/>
        <w:t xml:space="preserve">Bir nice gün sonra bir kavak [çınar] ağacını omuzuna alıp Bursa hisarında Bey sarayının avlusunun kapısının iç yanına bu kavağı dikmeye başladı. Orhan’a haber verdiler ki, “o derviş bir kavak ağacını getirmiş, dikiyor” dediler. Orhan Gazi çıktı. Gördü ki ağacı dikmiş. Sormadan hana: “Uğur saymamızdır. Durdukça dervişlerin duası sana ve nesline makbuldür” dedi. Hemen dua etti. Durmadı. Döndü. Geri kendi yerine gitti. </w:t>
      </w:r>
    </w:p>
    <w:p>
      <w:pPr>
        <w:pStyle w:val="Normal"/>
        <w:jc w:val="both"/>
        <w:rPr/>
      </w:pPr>
      <w:r>
        <w:rPr>
          <w:sz w:val="24"/>
        </w:rPr>
        <w:tab/>
        <w:t>(...) Ondan sonra Orhan Gazi dahi dervişin ardına gidip oturduğu yere vardı: “Derviş! Bu İnegöl bütün çevresiyle senin olsun” dedi. Derviş: “Mülk, mal Tanrınındır. Ehline verir. Biz onun ehli değiliz” dedi. Sordular: “Ehli kimlerdir?”. Dedi ki: “Hak Taâlâ dünya mülkünü senin gibi hanlara ısmarladı. Malı da iş ehline ısmarladı ki kulları birbiriyle işlerini görsünler diye. Bizlere gün yeni, nasip olan rızk dahi yeni”. Orhan Gazi dedi ki: “Derviş! Benim de sözümü kabul etsen ne olur?” Derviş dedi ki: “Şu karşıda duran tepecikten beriye olan yerler dervişlerin avlusu olsun”. Orhan Gazi de bu sözü kabul etti. Dua aldı. Yerine gitti. Sonra o derviş vefat edince, üzerine türbe yapıp yanında bir tekke ve bir cami dahi yaptı. (.) Geyikli Baba zâviyesi derler</w:t>
      </w:r>
      <w:r>
        <w:rPr>
          <w:rStyle w:val="FootnoteCharacters"/>
          <w:rStyle w:val="FootnoteAnchor"/>
          <w:sz w:val="24"/>
        </w:rPr>
        <w:footnoteReference w:id="22"/>
      </w:r>
      <w:r>
        <w:rPr>
          <w:sz w:val="24"/>
        </w:rPr>
        <w:t>.</w:t>
      </w:r>
    </w:p>
    <w:p>
      <w:pPr>
        <w:pStyle w:val="Normal"/>
        <w:jc w:val="both"/>
        <w:rPr/>
      </w:pPr>
      <w:r>
        <w:rPr>
          <w:sz w:val="24"/>
        </w:rPr>
        <w:tab/>
        <w:t>Bugün, Geyikli Baba’nın türbesi, Bursa’nın Gürsu ilçesine bağlı Babasultan köyündeki külliye içindedir. Türbenin yanındaki caminin avlusunda bulunan ulu çınarın Bursa’daki sarayın kapısındaki çınarla aynı zamanda dikildiğine inanılır. Hâlen her sene düzenlenen törenlerle Geyikli Baba’nın hatırası yaşatılmaktadır</w:t>
      </w:r>
      <w:r>
        <w:rPr>
          <w:rStyle w:val="FootnoteCharacters"/>
          <w:rStyle w:val="FootnoteAnchor"/>
          <w:sz w:val="24"/>
        </w:rPr>
        <w:footnoteReference w:id="23"/>
      </w:r>
      <w:r>
        <w:rPr>
          <w:sz w:val="24"/>
        </w:rPr>
        <w:t>.</w:t>
      </w:r>
    </w:p>
    <w:p>
      <w:pPr>
        <w:pStyle w:val="Normal"/>
        <w:jc w:val="both"/>
        <w:rPr/>
      </w:pPr>
      <w:r>
        <w:rPr>
          <w:sz w:val="24"/>
        </w:rPr>
        <w:tab/>
        <w:t>Osmanlı Beyliği’nin kuruluşu sırasında karşılaştığımız bu tasavvufî yapı, beylerin dışında, hanedan mensuplarında da görülmektedir. Meselâ, Osman Bey’in veziri mertebesinde olan büyük oğlu Alâaddin Paşa  –ki, Türkmen lügatinde büyük kardeşe “Paşa” denilmekteydi-‘ya babalarının vefatı üzerine Orhan Gazi saltanatı  teklif ve kabulü için de ısrar etmişti. Ancak o bunu kabul etmedi ve kardeşine bir müddet vezirlik yaptıktan sonra onu da bıraktı. Bundan sonra Alâaddin Paşa, Bursa’da bir mescit ve Kükürtlü yakınında bir zâviye yaptırdı. Zamanının çoğunu, âlimler, yolcular ve fakirlerle sohbet ederek geçirdi. Orhan Gazi, Alâaddin Paşa’ya Kite ovasındaki Fudura köyünü [Bursa merkezine bağlı Fodra Köyü] masraflarını karşılamak için has olarak verdi. Alâaddin Paşa da, vefat edene kadar Bursa’da bu şekilde ömür sürdü</w:t>
      </w:r>
      <w:r>
        <w:rPr>
          <w:rStyle w:val="FootnoteCharacters"/>
          <w:rStyle w:val="FootnoteAnchor"/>
          <w:sz w:val="24"/>
        </w:rPr>
        <w:footnoteReference w:id="24"/>
      </w:r>
      <w:r>
        <w:rPr>
          <w:sz w:val="24"/>
        </w:rPr>
        <w:t>.</w:t>
      </w:r>
    </w:p>
    <w:p>
      <w:pPr>
        <w:pStyle w:val="Normal"/>
        <w:jc w:val="both"/>
        <w:rPr/>
      </w:pPr>
      <w:r>
        <w:rPr>
          <w:sz w:val="24"/>
        </w:rPr>
        <w:tab/>
        <w:t>Neşrî’nin: “Ve bu ol Süleyman Paşa’dır ki, Bursa’da kale içinde Kaplıca Kapı-sı’na yakın yerde mescit ve Bolayır’da bir imaret yapmıştır. Sahibü’l-hayr ve’l-hase-nâttı. Dünyasever kimse değildi”</w:t>
      </w:r>
      <w:r>
        <w:rPr>
          <w:rStyle w:val="FootnoteCharacters"/>
          <w:rStyle w:val="FootnoteAnchor"/>
          <w:sz w:val="24"/>
        </w:rPr>
        <w:footnoteReference w:id="25"/>
      </w:r>
      <w:r>
        <w:rPr>
          <w:sz w:val="24"/>
        </w:rPr>
        <w:t>, dediği, Orhan Gazi’nin büyük oğlu Rumeli fatihi Süleyman Paşa da, sûfî meşreb bir kişiliğe sahipti. Hoca Sadeddin ve Neşrî gibi müverrihler, yeniçeri bölükbaşılarının üsküf (Mevlevî külâhı) giyme geleneklerinin Mevlânâ Celâleddin-i Rûmî’ye sevgisinden dolayı Süleyman Paşa tarafından başla-tıldığını söylerler</w:t>
      </w:r>
      <w:r>
        <w:rPr>
          <w:rStyle w:val="FootnoteCharacters"/>
          <w:rStyle w:val="FootnoteAnchor"/>
          <w:sz w:val="24"/>
        </w:rPr>
        <w:footnoteReference w:id="26"/>
      </w:r>
      <w:r>
        <w:rPr>
          <w:sz w:val="24"/>
        </w:rPr>
        <w:t>. Ancak Süleyman Paşa Bolayır taraflarında, bir av sırasında atından düşüp ölünce (760/1359), Orhan Gazi veliahtlığa Murad Bey’i getirmiş ve dedesi Şeyh Edebâli’nin babasına, babasının da kendisine vasiyet ettiği gibi, ona şöyle demişti:</w:t>
      </w:r>
    </w:p>
    <w:p>
      <w:pPr>
        <w:pStyle w:val="GvdeMetni2"/>
        <w:rPr>
          <w:i/>
          <w:i/>
        </w:rPr>
      </w:pPr>
      <w:r>
        <w:rPr>
          <w:i/>
        </w:rPr>
        <w:tab/>
        <w:t>“Oğul saltanatına mağrur olma. Unutma ki dünya, Hazret-i Süleyman’a kalmamıştır. Unutma ki, dünya saltanatı geçicidir, lâkin büyük bir fırsattır. Allah yolunda hizmet ve peygamberimizin şefaâtine mazhariyet için, bu fırsatı iyi değerlendir! Dünyaya ahiret ölçüsüyle bakarsan; ebedî saadeti feda etmeye değmediğini göreceksin.</w:t>
      </w:r>
    </w:p>
    <w:p>
      <w:pPr>
        <w:pStyle w:val="Normal"/>
        <w:jc w:val="both"/>
        <w:rPr>
          <w:i/>
          <w:i/>
          <w:sz w:val="24"/>
        </w:rPr>
      </w:pPr>
      <w:r>
        <w:rPr>
          <w:i/>
          <w:sz w:val="24"/>
        </w:rPr>
        <w:tab/>
        <w:t xml:space="preserve">Oğul! Rumeli Hıristiyanları rahat durmayacaktır, sen o canibe yürü, Rumeli fethini tamamla! Kostantiniyye’yi ya fethet, yahut fethe hazırla! Civardaki Türk beyleriyle mesele çıkarmamaya çalış. Ahali her ne kadar bizi istese de, baylarında bulunan beyler, beyliklerinden geçme taraftarı gözükmez. Daha bir zaman idare edecekler, lâkin sonunda olmuş meyve gibi avucuna düşecekler. Anadolu’da gâile çıkmazsa, Rumeli işini rahat halledersin. Bu yüzden Anadolu’nun sessizliğini bozmamaya gayret et! Cennetmekân babam Osman Gazi Han, Söğüt ve Domaniç’ten ibaret bir avuç toprağı beylik yaptı. Biz, Allah’ın izniyle beyliği hanlığa, sultanlığa ikmal ettik. Sen daha da büyüğünü yapacaksın! Osmanlı’ya iki kıta üstünde hükmetmek yetmez. Zîra İlâ’yı Kelimetullah azmi iki kıtaya sığmayacak kadar yüce bir azimdir. Selçuklu’nun vârisi biz olduğumuz gibi, Roma’nın vârisi de biziz! </w:t>
      </w:r>
    </w:p>
    <w:p>
      <w:pPr>
        <w:pStyle w:val="Normal"/>
        <w:jc w:val="both"/>
        <w:rPr>
          <w:i/>
          <w:i/>
          <w:sz w:val="24"/>
        </w:rPr>
      </w:pPr>
      <w:r>
        <w:rPr>
          <w:i/>
          <w:sz w:val="24"/>
        </w:rPr>
        <w:tab/>
        <w:t xml:space="preserve">Oğul! Kur’an-ı Kerim’in hükmünden ayrılma! Adaletle hükmet! Gazileri gözet! Dine hizmet edenlere hizmeti şeref say! Fakirleri doyur! Zalimleri ise cezalandırmakta tereddüt gösterme! En kötü adalet, geç tecelli eden adalettir! Sonunda hüküm isabetli dahi olsa, geciken adalet zulümdür! </w:t>
      </w:r>
    </w:p>
    <w:p>
      <w:pPr>
        <w:pStyle w:val="TextBody"/>
        <w:rPr/>
      </w:pPr>
      <w:r>
        <w:rPr/>
        <w:tab/>
        <w:t>Oğul! Biz yolun sonuna geldik, sen daha başındasın, Cenâb-ı Mevlâ saltanatını mübarek kılsın!”</w:t>
      </w:r>
      <w:r>
        <w:rPr>
          <w:i w:val="false"/>
        </w:rPr>
        <w:t xml:space="preserve"> </w:t>
      </w:r>
    </w:p>
    <w:p>
      <w:pPr>
        <w:pStyle w:val="TextBody"/>
        <w:rPr>
          <w:i w:val="false"/>
          <w:i w:val="false"/>
        </w:rPr>
      </w:pPr>
      <w:r>
        <w:rPr>
          <w:i w:val="false"/>
        </w:rPr>
        <w:tab/>
        <w:t>Selçuk Bey’in kurduğu Büyük Selçuklu İmparatorluğu’nda olduğu gibi, küçücük bir beylikten, böyle azâmetli bir imparatorluğun çıkacağını tahmin edemeyen müverrihler, bizlere o günleri tafsilâtıyla veremiyorlar. Bu dönemin rivayetleri çok sonraları kaleme alınmış ve mutlaka bu nakillere birçok efsane de karışmıştır. Ancak coğrafî isimler ile yatır mezarları, bu rivayetlerin doğruluğunu teyit edercesine her yerde karşımıza çıkmaktadır.</w:t>
      </w:r>
    </w:p>
    <w:p>
      <w:pPr>
        <w:pStyle w:val="Normal"/>
        <w:jc w:val="both"/>
        <w:rPr/>
      </w:pPr>
      <w:r>
        <w:rPr>
          <w:sz w:val="24"/>
        </w:rPr>
        <w:tab/>
        <w:t>Akçakoca, Kocaeli, Karamürsel, Konuralp, Eceabat, Karacabey, Babaeski, Kırk-lareli, Kırkpınar, Orhaneli,  gibi isimler o fetih günlerinin bizlere yadigârıdır. Bütün bunlar, Doğuluları “yönetilmeye muhtaç, geri zekâlılar” gibi gösteren Avrupalı Şarki-yatçıların/Oryantalistlerin efsane olarak anlattıkları olayların ve kişilerin hiç de öyle olmadığının göstergesidir.</w:t>
      </w:r>
    </w:p>
    <w:sectPr>
      <w:headerReference w:type="default" r:id="rId2"/>
      <w:footnotePr>
        <w:numFmt w:val="decimal"/>
      </w:footnotePr>
      <w:type w:val="nextPage"/>
      <w:pgSz w:w="11906" w:h="16838"/>
      <w:pgMar w:left="1985" w:right="1418" w:gutter="0" w:header="720" w:top="1985"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Babinger, </w:t>
      </w:r>
      <w:r>
        <w:rPr>
          <w:i/>
        </w:rPr>
        <w:t>Anadolu’da İslâmiyet</w:t>
      </w:r>
      <w:r>
        <w:rPr/>
        <w:t xml:space="preserve">, Çev: Ragıp Hulusi, Yayına Haz.: M. Kanar, İnsan Yay., İstanbul 1996, 13-14. Bu iddiaya cevabı  M. F. Köprülü, </w:t>
      </w:r>
      <w:r>
        <w:rPr>
          <w:i/>
        </w:rPr>
        <w:t>Osmanlı İmparatorluğu’nun Kuruluşu</w:t>
      </w:r>
      <w:r>
        <w:rPr/>
        <w:t xml:space="preserve"> adlı eserinde vermektedir (Ötüken Yay., İstanbul 1981, 160-171).</w:t>
      </w:r>
    </w:p>
  </w:footnote>
  <w:footnote w:id="3">
    <w:p>
      <w:pPr>
        <w:pStyle w:val="Footnote"/>
        <w:rPr/>
      </w:pPr>
      <w:r>
        <w:rPr>
          <w:rStyle w:val="FootnoteCharacters"/>
        </w:rPr>
        <w:footnoteRef/>
      </w:r>
      <w:r>
        <w:rPr/>
        <w:t xml:space="preserve"> </w:t>
      </w:r>
      <w:r>
        <w:rPr/>
        <w:t xml:space="preserve">H. A. Gibbons, </w:t>
      </w:r>
      <w:r>
        <w:rPr>
          <w:i/>
        </w:rPr>
        <w:t>Osmanlı İmparatorluğu’nun Kuruluşu</w:t>
      </w:r>
      <w:r>
        <w:rPr/>
        <w:t>, Çev: R. Hulusi, Yayına Haz.: Mustafa Everdi, 21. Yüzyıl Yay., Ankara 1998, 21-23.</w:t>
      </w:r>
    </w:p>
  </w:footnote>
  <w:footnote w:id="4">
    <w:p>
      <w:pPr>
        <w:pStyle w:val="Footnote"/>
        <w:jc w:val="both"/>
        <w:rPr/>
      </w:pPr>
      <w:r>
        <w:rPr>
          <w:rStyle w:val="FootnoteCharacters"/>
        </w:rPr>
        <w:footnoteRef/>
      </w:r>
      <w:r>
        <w:rPr/>
        <w:t xml:space="preserve"> </w:t>
      </w:r>
      <w:r>
        <w:rPr/>
        <w:t>H. A. Gibbons, 41 vd. Gibbons’ın eserine de en güzel cevabı M. F. Köprülü vermektedir (</w:t>
      </w:r>
      <w:r>
        <w:rPr>
          <w:i/>
        </w:rPr>
        <w:t>Belleten</w:t>
      </w:r>
      <w:r>
        <w:rPr/>
        <w:t xml:space="preserve">, VII, Sayı: 28, Ankara 1943, 219-303). Bu tenkit yazısı 21. Yüzyıl Yayıncılık tarafından yayınlanan  Gib-bons’ın eserine eklenmiştir (262- 293). Ayrıca bu isnatlara itibar edilmemesi gerektiğini Ö. L. Barkan da, </w:t>
      </w:r>
      <w:r>
        <w:rPr>
          <w:i/>
        </w:rPr>
        <w:t>Vakıflar Dergisi’</w:t>
      </w:r>
      <w:r>
        <w:rPr/>
        <w:t xml:space="preserve">nin II. sayısında yayınladığı “Osmanlı İmparatorluğunda Bir İskân ve Kolonizasyon Metodu Olarak Vakıflar ve Temlikler I İstilâ Devirlerinin Kolonizatör Türk Dervişleri ve Zâviyeler" ” adlı makalesinde izah etmektedir (279 vd.).  </w:t>
      </w:r>
    </w:p>
  </w:footnote>
  <w:footnote w:id="5">
    <w:p>
      <w:pPr>
        <w:pStyle w:val="Footnote"/>
        <w:jc w:val="both"/>
        <w:rPr/>
      </w:pPr>
      <w:r>
        <w:rPr>
          <w:rStyle w:val="FootnoteCharacters"/>
        </w:rPr>
        <w:footnoteRef/>
      </w:r>
      <w:r>
        <w:rPr/>
        <w:t xml:space="preserve"> </w:t>
      </w:r>
      <w:r>
        <w:rPr/>
        <w:t xml:space="preserve">Aşıkpaşazâde, </w:t>
      </w:r>
      <w:r>
        <w:rPr>
          <w:i/>
        </w:rPr>
        <w:t>Aşıkpaşaoğlu Tarihi</w:t>
      </w:r>
      <w:r>
        <w:rPr/>
        <w:t>, Çev: H. N. Atsız, Millî Eğitim Yay., İstanbul 1970.</w:t>
      </w:r>
    </w:p>
  </w:footnote>
  <w:footnote w:id="6">
    <w:p>
      <w:pPr>
        <w:pStyle w:val="Footnote"/>
        <w:jc w:val="both"/>
        <w:rPr/>
      </w:pPr>
      <w:r>
        <w:rPr>
          <w:rStyle w:val="FootnoteCharacters"/>
        </w:rPr>
        <w:footnoteRef/>
      </w:r>
      <w:r>
        <w:rPr/>
        <w:t xml:space="preserve"> </w:t>
      </w:r>
      <w:r>
        <w:rPr/>
        <w:t xml:space="preserve">Mehmed Neşrî, </w:t>
      </w:r>
      <w:r>
        <w:rPr>
          <w:i/>
        </w:rPr>
        <w:t>Kitâb-ı Cihan-nümâ (Neşrî Tarihi),</w:t>
      </w:r>
      <w:r>
        <w:rPr/>
        <w:t xml:space="preserve">  2 cilt, Yay.: F. R. Unat- M. A. Köymen, TTK, An-kara 1995.</w:t>
      </w:r>
    </w:p>
  </w:footnote>
  <w:footnote w:id="7">
    <w:p>
      <w:pPr>
        <w:pStyle w:val="Footnote"/>
        <w:jc w:val="both"/>
        <w:rPr/>
      </w:pPr>
      <w:r>
        <w:rPr>
          <w:rStyle w:val="FootnoteCharacters"/>
        </w:rPr>
        <w:footnoteRef/>
      </w:r>
      <w:r>
        <w:rPr/>
        <w:t xml:space="preserve"> </w:t>
      </w:r>
      <w:r>
        <w:rPr/>
        <w:t>Âşıkpaşazâde, 10.</w:t>
      </w:r>
    </w:p>
  </w:footnote>
  <w:footnote w:id="8">
    <w:p>
      <w:pPr>
        <w:pStyle w:val="Footnote"/>
        <w:jc w:val="both"/>
        <w:rPr/>
      </w:pPr>
      <w:r>
        <w:rPr>
          <w:rStyle w:val="FootnoteCharacters"/>
        </w:rPr>
        <w:footnoteRef/>
      </w:r>
      <w:r>
        <w:rPr/>
        <w:t xml:space="preserve"> </w:t>
      </w:r>
      <w:r>
        <w:rPr/>
        <w:t xml:space="preserve">Âşıkpaşazâde, 10; Müneccimbaşı Ahmed Dede, </w:t>
      </w:r>
      <w:r>
        <w:rPr>
          <w:i/>
        </w:rPr>
        <w:t>Müneccimbaşı Tarihi</w:t>
      </w:r>
      <w:r>
        <w:rPr/>
        <w:t>, I, Çev: İ. Erünsal, Tercüman 1001 Temel Eser, İstanbul (Tarihsiz), 55.</w:t>
      </w:r>
    </w:p>
  </w:footnote>
  <w:footnote w:id="9">
    <w:p>
      <w:pPr>
        <w:pStyle w:val="Footnote"/>
        <w:jc w:val="both"/>
        <w:rPr/>
      </w:pPr>
      <w:r>
        <w:rPr>
          <w:rStyle w:val="FootnoteCharacters"/>
        </w:rPr>
        <w:footnoteRef/>
      </w:r>
      <w:r>
        <w:rPr/>
        <w:t xml:space="preserve"> </w:t>
      </w:r>
      <w:r>
        <w:rPr/>
        <w:t>Âşıkpaşazâde, 10-11.</w:t>
      </w:r>
    </w:p>
  </w:footnote>
  <w:footnote w:id="10">
    <w:p>
      <w:pPr>
        <w:pStyle w:val="Footnote"/>
        <w:jc w:val="both"/>
        <w:rPr/>
      </w:pPr>
      <w:r>
        <w:rPr>
          <w:rStyle w:val="FootnoteCharacters"/>
        </w:rPr>
        <w:footnoteRef/>
      </w:r>
      <w:r>
        <w:rPr/>
        <w:t xml:space="preserve"> </w:t>
      </w:r>
      <w:r>
        <w:rPr/>
        <w:t>Müneccimbaşı, I, 47.</w:t>
      </w:r>
    </w:p>
  </w:footnote>
  <w:footnote w:id="11">
    <w:p>
      <w:pPr>
        <w:pStyle w:val="Footnote"/>
        <w:jc w:val="both"/>
        <w:rPr/>
      </w:pPr>
      <w:r>
        <w:rPr>
          <w:rStyle w:val="FootnoteCharacters"/>
        </w:rPr>
        <w:footnoteRef/>
      </w:r>
      <w:r>
        <w:rPr/>
        <w:t xml:space="preserve"> </w:t>
      </w:r>
      <w:r>
        <w:rPr/>
        <w:t>Âşıkpaşazâde, 12-13.</w:t>
      </w:r>
    </w:p>
  </w:footnote>
  <w:footnote w:id="12">
    <w:p>
      <w:pPr>
        <w:pStyle w:val="Footnote"/>
        <w:jc w:val="both"/>
        <w:rPr/>
      </w:pPr>
      <w:r>
        <w:rPr>
          <w:rStyle w:val="FootnoteCharacters"/>
        </w:rPr>
        <w:footnoteRef/>
      </w:r>
      <w:r>
        <w:rPr/>
        <w:t xml:space="preserve"> </w:t>
      </w:r>
      <w:r>
        <w:rPr/>
        <w:t>Müneccimbaşı, I, 62-63.</w:t>
      </w:r>
    </w:p>
  </w:footnote>
  <w:footnote w:id="13">
    <w:p>
      <w:pPr>
        <w:pStyle w:val="Footnote"/>
        <w:jc w:val="both"/>
        <w:rPr/>
      </w:pPr>
      <w:r>
        <w:rPr>
          <w:rStyle w:val="FootnoteCharacters"/>
        </w:rPr>
        <w:footnoteRef/>
      </w:r>
      <w:r>
        <w:rPr/>
        <w:t xml:space="preserve"> </w:t>
      </w:r>
      <w:r>
        <w:rPr/>
        <w:t>Müneccimbaşı, I, 71.</w:t>
      </w:r>
    </w:p>
  </w:footnote>
  <w:footnote w:id="14">
    <w:p>
      <w:pPr>
        <w:pStyle w:val="Footnote"/>
        <w:jc w:val="both"/>
        <w:rPr/>
      </w:pPr>
      <w:r>
        <w:rPr>
          <w:rStyle w:val="FootnoteCharacters"/>
        </w:rPr>
        <w:footnoteRef/>
      </w:r>
      <w:r>
        <w:rPr/>
        <w:t xml:space="preserve"> </w:t>
      </w:r>
      <w:r>
        <w:rPr/>
        <w:t xml:space="preserve">Hoca Sadeddin Efendi, </w:t>
      </w:r>
      <w:r>
        <w:rPr>
          <w:i/>
        </w:rPr>
        <w:t>Tacü’t-Tevârih</w:t>
      </w:r>
      <w:r>
        <w:rPr/>
        <w:t>, I, Sadeleştiren: İ. Parmaksızoğlu, Kültür Yay., İstanbul 1973, 40; Neşrî, I, 115.</w:t>
      </w:r>
    </w:p>
  </w:footnote>
  <w:footnote w:id="15">
    <w:p>
      <w:pPr>
        <w:pStyle w:val="Footnote"/>
        <w:jc w:val="both"/>
        <w:rPr/>
      </w:pPr>
      <w:r>
        <w:rPr>
          <w:rStyle w:val="FootnoteCharacters"/>
        </w:rPr>
        <w:footnoteRef/>
      </w:r>
      <w:r>
        <w:rPr/>
        <w:t xml:space="preserve"> </w:t>
      </w:r>
      <w:r>
        <w:rPr/>
        <w:t>C. İmber, Osman Gazi Efsanesi</w:t>
      </w:r>
      <w:r>
        <w:rPr>
          <w:i/>
        </w:rPr>
        <w:t>”, Osmanlı Beyliği (1300-1389),</w:t>
      </w:r>
      <w:r>
        <w:rPr/>
        <w:t xml:space="preserve"> ed: E. A. Zachariadou, çev: G. Ç. Güven-İ. Yerguz- T. Altınova, Tarih Vakfı Yurt Yay., İstanbul 1997, 68-77.</w:t>
      </w:r>
    </w:p>
  </w:footnote>
  <w:footnote w:id="16">
    <w:p>
      <w:pPr>
        <w:pStyle w:val="Footnote"/>
        <w:jc w:val="both"/>
        <w:rPr/>
      </w:pPr>
      <w:r>
        <w:rPr>
          <w:rStyle w:val="FootnoteCharacters"/>
        </w:rPr>
        <w:footnoteRef/>
      </w:r>
      <w:r>
        <w:rPr/>
        <w:t xml:space="preserve"> </w:t>
      </w:r>
      <w:r>
        <w:rPr/>
        <w:t>C. İmber, 73-74.</w:t>
      </w:r>
    </w:p>
  </w:footnote>
  <w:footnote w:id="17">
    <w:p>
      <w:pPr>
        <w:pStyle w:val="Footnote"/>
        <w:jc w:val="both"/>
        <w:rPr/>
      </w:pPr>
      <w:r>
        <w:rPr>
          <w:rStyle w:val="FootnoteCharacters"/>
        </w:rPr>
        <w:footnoteRef/>
      </w:r>
      <w:r>
        <w:rPr/>
        <w:t xml:space="preserve"> </w:t>
      </w:r>
      <w:r>
        <w:rPr/>
        <w:t>H. İnalcık, “Osman Gazi’nin İznik Kuşatması ve Bafeus Muharebesi</w:t>
      </w:r>
      <w:r>
        <w:rPr>
          <w:i/>
        </w:rPr>
        <w:t>”, Osmanlı Beyliği (1300-1389),</w:t>
      </w:r>
      <w:r>
        <w:rPr/>
        <w:t xml:space="preserve"> ed: E. A. Zachariadou, Tarih Vakfı Yurt Yay., İstanbul 1997, 91.</w:t>
      </w:r>
    </w:p>
  </w:footnote>
  <w:footnote w:id="18">
    <w:p>
      <w:pPr>
        <w:pStyle w:val="Footnote"/>
        <w:jc w:val="both"/>
        <w:rPr/>
      </w:pPr>
      <w:r>
        <w:rPr>
          <w:rStyle w:val="FootnoteCharacters"/>
        </w:rPr>
        <w:footnoteRef/>
      </w:r>
      <w:r>
        <w:rPr/>
        <w:t xml:space="preserve"> </w:t>
      </w:r>
      <w:r>
        <w:rPr/>
        <w:t xml:space="preserve">Joseph Von Hammer Purgstall, </w:t>
      </w:r>
      <w:r>
        <w:rPr>
          <w:i/>
        </w:rPr>
        <w:t>Osmanlı Devleti Tarihi,</w:t>
      </w:r>
      <w:r>
        <w:rPr/>
        <w:t xml:space="preserve"> I, çev: Mehmed Atâ, Yay. Haz: M. Çevik- Erol Kılınç, Üçdal Neşriyat, İstanbul 1983, 64.</w:t>
      </w:r>
    </w:p>
  </w:footnote>
  <w:footnote w:id="19">
    <w:p>
      <w:pPr>
        <w:pStyle w:val="Footnote"/>
        <w:jc w:val="both"/>
        <w:rPr/>
      </w:pPr>
      <w:r>
        <w:rPr>
          <w:rStyle w:val="FootnoteCharacters"/>
        </w:rPr>
        <w:footnoteRef/>
      </w:r>
      <w:r>
        <w:rPr/>
        <w:t xml:space="preserve"> </w:t>
      </w:r>
      <w:r>
        <w:rPr/>
        <w:t>Neşrî, I, 187.</w:t>
      </w:r>
    </w:p>
  </w:footnote>
  <w:footnote w:id="20">
    <w:p>
      <w:pPr>
        <w:pStyle w:val="Footnote"/>
        <w:jc w:val="both"/>
        <w:rPr/>
      </w:pPr>
      <w:r>
        <w:rPr>
          <w:rStyle w:val="FootnoteCharacters"/>
        </w:rPr>
        <w:footnoteRef/>
      </w:r>
      <w:r>
        <w:rPr/>
        <w:t xml:space="preserve"> </w:t>
      </w:r>
      <w:r>
        <w:rPr/>
        <w:t xml:space="preserve">Mehmed Süreyyâ, </w:t>
      </w:r>
      <w:r>
        <w:rPr>
          <w:i/>
        </w:rPr>
        <w:t>Sicill-i Osmanî Yahud Tezkire-i Meşâhir-i Osmâniyye</w:t>
      </w:r>
      <w:r>
        <w:rPr/>
        <w:t>, II, Yay. Haz.: A. Aktan-A. Yuvalı, M. Keskin, Sebil Yay., İstanbul 1995, 374.</w:t>
      </w:r>
    </w:p>
  </w:footnote>
  <w:footnote w:id="21">
    <w:p>
      <w:pPr>
        <w:pStyle w:val="Footnote"/>
        <w:jc w:val="both"/>
        <w:rPr/>
      </w:pPr>
      <w:r>
        <w:rPr>
          <w:rStyle w:val="FootnoteCharacters"/>
        </w:rPr>
        <w:footnoteRef/>
      </w:r>
      <w:r>
        <w:rPr/>
        <w:t xml:space="preserve"> </w:t>
      </w:r>
      <w:r>
        <w:rPr/>
        <w:t xml:space="preserve">A. Yaşar Ocak, “Geyikli Baba”, </w:t>
      </w:r>
      <w:r>
        <w:rPr>
          <w:i/>
        </w:rPr>
        <w:t>Türkiye Diyanet Vakfı İslâm Ansiklopedisi</w:t>
      </w:r>
      <w:r>
        <w:rPr/>
        <w:t xml:space="preserve">, XIV, İstanbul 1996, 45. </w:t>
      </w:r>
    </w:p>
  </w:footnote>
  <w:footnote w:id="22">
    <w:p>
      <w:pPr>
        <w:pStyle w:val="Footnote"/>
        <w:jc w:val="both"/>
        <w:rPr/>
      </w:pPr>
      <w:r>
        <w:rPr>
          <w:rStyle w:val="FootnoteCharacters"/>
        </w:rPr>
        <w:footnoteRef/>
      </w:r>
      <w:r>
        <w:rPr/>
        <w:t xml:space="preserve"> </w:t>
      </w:r>
      <w:r>
        <w:rPr/>
        <w:t xml:space="preserve">Âşıkpaşazâde, 45-46; Neşrî, I, 167-171; Müneccimbaşı, I, 79-80; “Geyikli Baba”, </w:t>
      </w:r>
      <w:r>
        <w:rPr>
          <w:i/>
        </w:rPr>
        <w:t>İslâm Âlimleri</w:t>
      </w:r>
      <w:r>
        <w:rPr/>
        <w:t xml:space="preserve"> </w:t>
      </w:r>
      <w:r>
        <w:rPr>
          <w:i/>
        </w:rPr>
        <w:t>Ansiklopedisi</w:t>
      </w:r>
      <w:r>
        <w:rPr/>
        <w:t xml:space="preserve">,  X, Türkiye Gazetesi Yay., İstanbul (tarihsiz), 127-128. </w:t>
      </w:r>
    </w:p>
  </w:footnote>
  <w:footnote w:id="23">
    <w:p>
      <w:pPr>
        <w:pStyle w:val="Footnote"/>
        <w:rPr/>
      </w:pPr>
      <w:r>
        <w:rPr>
          <w:rStyle w:val="FootnoteCharacters"/>
        </w:rPr>
        <w:footnoteRef/>
      </w:r>
      <w:r>
        <w:rPr/>
        <w:t xml:space="preserve"> </w:t>
      </w:r>
      <w:r>
        <w:rPr/>
        <w:t xml:space="preserve">A. Y. Ocak, </w:t>
      </w:r>
      <w:r>
        <w:rPr>
          <w:i/>
        </w:rPr>
        <w:t>TDVİA</w:t>
      </w:r>
      <w:r>
        <w:rPr/>
        <w:t xml:space="preserve">, XIV, 46; M. Baha Tanman, “Geyikli Baba Külliyesi”, </w:t>
      </w:r>
      <w:r>
        <w:rPr>
          <w:i/>
        </w:rPr>
        <w:t>TDVİA</w:t>
      </w:r>
      <w:r>
        <w:rPr/>
        <w:t>, XIV, 47.</w:t>
      </w:r>
    </w:p>
  </w:footnote>
  <w:footnote w:id="24">
    <w:p>
      <w:pPr>
        <w:pStyle w:val="Footnote"/>
        <w:rPr/>
      </w:pPr>
      <w:r>
        <w:rPr>
          <w:rStyle w:val="FootnoteCharacters"/>
        </w:rPr>
        <w:footnoteRef/>
      </w:r>
      <w:r>
        <w:rPr/>
        <w:t xml:space="preserve"> </w:t>
      </w:r>
      <w:r>
        <w:rPr/>
        <w:t>Müneccimbaşı, I, 78-79; Neşrî, I, 149.</w:t>
      </w:r>
    </w:p>
  </w:footnote>
  <w:footnote w:id="25">
    <w:p>
      <w:pPr>
        <w:pStyle w:val="Footnote"/>
        <w:rPr/>
      </w:pPr>
      <w:r>
        <w:rPr>
          <w:rStyle w:val="FootnoteCharacters"/>
        </w:rPr>
        <w:footnoteRef/>
      </w:r>
      <w:r>
        <w:rPr/>
        <w:t xml:space="preserve"> </w:t>
      </w:r>
      <w:r>
        <w:rPr/>
        <w:t>Neşrî, I, 185.</w:t>
      </w:r>
    </w:p>
  </w:footnote>
  <w:footnote w:id="26">
    <w:p>
      <w:pPr>
        <w:pStyle w:val="Footnote"/>
        <w:rPr/>
      </w:pPr>
      <w:r>
        <w:rPr>
          <w:rStyle w:val="FootnoteCharacters"/>
        </w:rPr>
        <w:footnoteRef/>
      </w:r>
      <w:r>
        <w:rPr/>
        <w:t xml:space="preserve"> </w:t>
      </w:r>
      <w:r>
        <w:rPr/>
        <w:t>Hoca Sadeddin, I, 67-68; Müneccimbaşı, I, 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Girinti">
    <w:name w:val="Normal Girinti"/>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0:59:00Z</dcterms:created>
  <dc:creator>APOTUF</dc:creator>
  <dc:description/>
  <dc:language>en-US</dc:language>
  <cp:lastModifiedBy>ghfjyu</cp:lastModifiedBy>
  <cp:lastPrinted>1999-11-08T01:00:00Z</cp:lastPrinted>
  <dcterms:modified xsi:type="dcterms:W3CDTF">2005-11-20T18:56:00Z</dcterms:modified>
  <cp:revision>59</cp:revision>
  <dc:subject/>
  <dc:title/>
</cp:coreProperties>
</file>